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o</w:t>
      </w:r>
    </w:p>
    <w:p>
      <w:pPr>
        <w:pStyle w:val="Normal"/>
        <w:jc w:val="both"/>
        <w:rPr/>
      </w:pPr>
      <w:r>
        <w:rPr/>
      </w:r>
    </w:p>
    <w:p>
      <w:pPr>
        <w:pStyle w:val="Normal"/>
        <w:ind w:left="720" w:hanging="0"/>
        <w:jc w:val="both"/>
        <w:rPr/>
      </w:pPr>
      <w:r>
        <w:rPr/>
        <w:t>His Excellency</w:t>
      </w:r>
    </w:p>
    <w:p>
      <w:pPr>
        <w:pStyle w:val="Normal"/>
        <w:ind w:left="720" w:hanging="0"/>
        <w:jc w:val="both"/>
        <w:rPr/>
      </w:pPr>
      <w:r>
        <w:rPr/>
        <w:t>The Governor of Kerala, Raj Bhavan,</w:t>
      </w:r>
    </w:p>
    <w:p>
      <w:pPr>
        <w:pStyle w:val="Normal"/>
        <w:ind w:left="720" w:hanging="0"/>
        <w:jc w:val="both"/>
        <w:rPr/>
      </w:pPr>
      <w:r>
        <w:rPr/>
        <w:t>Thiruvananthapuram.</w:t>
      </w:r>
    </w:p>
    <w:p>
      <w:pPr>
        <w:pStyle w:val="Normal"/>
        <w:jc w:val="both"/>
        <w:rPr/>
      </w:pPr>
      <w:r>
        <w:rPr/>
      </w:r>
    </w:p>
    <w:p>
      <w:pPr>
        <w:pStyle w:val="Normal"/>
        <w:ind w:left="720" w:hanging="0"/>
        <w:jc w:val="both"/>
        <w:rPr/>
      </w:pPr>
      <w:r>
        <w:rPr/>
        <w:t xml:space="preserve">Sub:- The offences of sedition, treason, etc Initiation of Criminal Proceedings     </w:t>
      </w:r>
    </w:p>
    <w:p>
      <w:pPr>
        <w:pStyle w:val="Normal"/>
        <w:ind w:left="720" w:hanging="0"/>
        <w:jc w:val="both"/>
        <w:rPr/>
      </w:pPr>
      <w:r>
        <w:rPr/>
        <w:t xml:space="preserve">         </w:t>
      </w:r>
      <w:r>
        <w:rPr/>
        <w:t xml:space="preserve">against Sri. A.K. Antony, Former Chief   Minister of Kerala,  requested  </w:t>
      </w:r>
    </w:p>
    <w:p>
      <w:pPr>
        <w:pStyle w:val="Normal"/>
        <w:ind w:left="720" w:hanging="0"/>
        <w:jc w:val="both"/>
        <w:rPr/>
      </w:pPr>
      <w:r>
        <w:rPr/>
        <w:t xml:space="preserve">         </w:t>
      </w:r>
      <w:r>
        <w:rPr/>
        <w:t>regarding.</w:t>
      </w:r>
    </w:p>
    <w:p>
      <w:pPr>
        <w:pStyle w:val="Normal"/>
        <w:jc w:val="both"/>
        <w:rPr/>
      </w:pPr>
      <w:r>
        <w:rPr/>
      </w:r>
    </w:p>
    <w:p>
      <w:pPr>
        <w:pStyle w:val="Normal"/>
        <w:jc w:val="both"/>
        <w:rPr/>
      </w:pPr>
      <w:r>
        <w:rPr/>
        <w:t>Most Honourable Sir,</w:t>
      </w:r>
    </w:p>
    <w:p>
      <w:pPr>
        <w:pStyle w:val="Normal"/>
        <w:jc w:val="both"/>
        <w:rPr/>
      </w:pPr>
      <w:r>
        <w:rPr/>
      </w:r>
    </w:p>
    <w:p>
      <w:pPr>
        <w:pStyle w:val="Normal"/>
        <w:spacing w:lineRule="auto" w:line="360"/>
        <w:ind w:firstLine="720"/>
        <w:jc w:val="both"/>
        <w:rPr/>
      </w:pPr>
      <w:r>
        <w:rPr/>
        <w:t>Secretariat Aikya Vedi (Save) is an association of Secretariat Employees of Kerala having abiding faith in the sovereignty of India and its unity and also the rich and varied heritage securely buttressed by the democratic structure envisaged by our constitution..  But it is unfortunate that,  you may be aware, the preambular concepts and objectives of Justice, Liberty, Equality and Fraternity assuring the dignity of individual and unity and integrity of nation were denied to the people of Kerala as the constitutional Structure was demolished as Sri. A.K.Antony  entered the office of  Chief Minister of Kerala taking an oath of affirmation taken on 17</w:t>
      </w:r>
      <w:r>
        <w:rPr>
          <w:vertAlign w:val="superscript"/>
        </w:rPr>
        <w:t>th</w:t>
      </w:r>
      <w:r>
        <w:rPr/>
        <w:t xml:space="preserve"> day of May, 2002  to do justice to the people of Kerala “without love” (Snaham Koodathe) instead of “without favour” (Pakshapadam koodathe) jettisoning the  constitution of India adopted, enacted and given to ourselves on the 26</w:t>
      </w:r>
      <w:r>
        <w:rPr>
          <w:vertAlign w:val="superscript"/>
        </w:rPr>
        <w:t>th</w:t>
      </w:r>
      <w:r>
        <w:rPr/>
        <w:t xml:space="preserve"> day of November, 1949.  This denial continued till 29</w:t>
      </w:r>
      <w:r>
        <w:rPr>
          <w:vertAlign w:val="superscript"/>
        </w:rPr>
        <w:t>th</w:t>
      </w:r>
      <w:r>
        <w:rPr/>
        <w:t xml:space="preserve"> day of August, 2004 despite the vehement protestation of our association through media and other fora against this action of treason on the strength of the seditions oath of office of Sri. A.K. Antony. It is ironic that during the above period the children of the state of Kerala were taking a pledge in their schools that they love the country (Njan ente Nadine snehikkunnu).  This is a matter very shocking that your high office, Raj Bhavan became a mute spectator to the above seditious oath of office taken by Sri. A.K. Antony and subsequent acts of treason against our beloved nation.</w:t>
      </w:r>
    </w:p>
    <w:p>
      <w:pPr>
        <w:pStyle w:val="Normal"/>
        <w:spacing w:lineRule="auto" w:line="360"/>
        <w:jc w:val="both"/>
        <w:rPr/>
      </w:pPr>
      <w:r>
        <w:rPr/>
      </w:r>
    </w:p>
    <w:p>
      <w:pPr>
        <w:pStyle w:val="Normal"/>
        <w:spacing w:lineRule="auto" w:line="360"/>
        <w:ind w:firstLine="720"/>
        <w:jc w:val="both"/>
        <w:rPr/>
      </w:pPr>
      <w:r>
        <w:rPr/>
        <w:t xml:space="preserve">The mother of all emotions-love – our mother’s emotion was demeaned and negated in Kerala during the  period of governance of Sri. A.K. Antony from 17-5-01 to 29-08-04.  It is a quirk of fate that in this great land of Lord Buddha who preached love and compassion and reverence to all living beings, at the altar of governance his message was demeaned. The Gospel of love spread by Christan Missionaries failed  even after two milliner after Christ.   </w:t>
      </w:r>
    </w:p>
    <w:p>
      <w:pPr>
        <w:pStyle w:val="Normal"/>
        <w:spacing w:lineRule="auto" w:line="360"/>
        <w:jc w:val="both"/>
        <w:rPr/>
      </w:pPr>
      <w:r>
        <w:rPr/>
      </w:r>
    </w:p>
    <w:p>
      <w:pPr>
        <w:pStyle w:val="Normal"/>
        <w:spacing w:lineRule="auto" w:line="360"/>
        <w:jc w:val="both"/>
        <w:rPr/>
      </w:pPr>
      <w:r>
        <w:rPr/>
        <w:t xml:space="preserve"> </w:t>
      </w:r>
      <w:r>
        <w:rPr/>
        <w:tab/>
        <w:t xml:space="preserve">When on the strength of the venomous oath of the office to rule without love all manner of people in Kerala he methodically prioritised people of different manner and unleashed against them his fury and inflicted sufferings and cruelties, our association brought to the public arena the grave and anti human nature of his oath of office,  on the second day of the second month of  the second millennium after Christ. (02-02-02) Despite the fact that the visual and print media, repeatedly took  up this matter no action was  taken by the office of your Excellency.  Your office relished the acts of the Government led by Antony against the people in a most arbitrary, undemocratic and brutal manner and the occupant Governors enjoyed all the luxuries, privileges and immunities attached to that office with gay abandon. But it was fortunate that Sri. A.K. Antony after quenching fully his thirst for  treason against  this nation resigned his Chief Ministership on 29-8-04 on his own in a mysterious manner due to some celestas interferance. There after on 31-5-04 the then Governor Sri. R.L. Bhatia  administered the oath of office in Malayalam as stipulated in the Official Text (Central Laws) Act 1973 to Sri. Ummen Chandi and the constitutional democracy was delivered to the people of Kerala.  But this  switch over to constitutional democracy was done without  any official notification and publicity.  It is unparallel  in the history of constitutional democracy that people were ruled by Ministers taking an oath to rule them without love.  If the change to the constitutional oath was done by the then Governor was  with sincerity and honesty or with the least consciousness he would have scrutinized the oath of  office prevailed and found that it was seditious and criminal proceedings might have been initiated against the former Chief Minister under various provisions of Indian Penal Code including section 121 (high treason) and 124 A  sedition and also under section 2 of the Prevention of Insult to National Honour Act, 1971.  The official register and video document in respect of oath taking kept in your high office will attest the grim fact narrated above.  Anyhow, people of kerala are grateful to the Raj Bhavan Kerala for having,  eventhough reluctantly accepted the constitution great   and also the unity and integrity of this great nation. </w:t>
      </w:r>
    </w:p>
    <w:p>
      <w:pPr>
        <w:pStyle w:val="Normal"/>
        <w:spacing w:lineRule="auto" w:line="360"/>
        <w:jc w:val="both"/>
        <w:rPr/>
      </w:pPr>
      <w:r>
        <w:rPr/>
      </w:r>
    </w:p>
    <w:p>
      <w:pPr>
        <w:pStyle w:val="Normal"/>
        <w:spacing w:lineRule="auto" w:line="360"/>
        <w:ind w:firstLine="720"/>
        <w:jc w:val="both"/>
        <w:rPr/>
      </w:pPr>
      <w:r>
        <w:rPr/>
        <w:t xml:space="preserve">It is a fact that civilizations tolerate negation of God; but no civilization will  tolerate negation of love that too by any ruler and it is a crime against humanity which  is against the Universal Declaration of Human rights and fundamental freedom adopted by U.N. General Assembly on December,10 1948..  It is against the dignity and worth of human person.  Therefore the treason committed against this nation can be taken as a crime against humanity. </w:t>
      </w:r>
    </w:p>
    <w:p>
      <w:pPr>
        <w:pStyle w:val="Normal"/>
        <w:spacing w:lineRule="auto" w:line="360"/>
        <w:jc w:val="both"/>
        <w:rPr/>
      </w:pPr>
      <w:r>
        <w:rPr/>
      </w:r>
    </w:p>
    <w:p>
      <w:pPr>
        <w:pStyle w:val="Normal"/>
        <w:spacing w:lineRule="auto" w:line="360"/>
        <w:ind w:firstLine="720"/>
        <w:jc w:val="both"/>
        <w:rPr/>
      </w:pPr>
      <w:r>
        <w:rPr/>
        <w:t xml:space="preserve">It is a very salutary fact that an international Criminal Court has been established on head quartered at Hague a few years back  having power to exercise  jurisdiction over persons for the most serious crime of International  concern complementary  to national criminal jurisdictions . Article 1 of Rome Statute of International  Court refers the most serious crimes of international community as a whole and crimes against humanity are one among them.  It is obvious  to a reasonable man that to rule people without love is a high ranking crime against humanity.  The government led by Sri. Antony have committed many of the acts which are treated as crimes against humanity as per Article 7 of the above statute, ie, murders, enslavement, imprisonment or severe deprivation of physical liberty in violation of fundamental rules of international law. Torture and  many other inhuman acts intentionally causing great suffering or serious injury to body  or mental or physical health.  The police brutalities in a village Killi, in Trivandrum District the brutalities against Adivasi people in Muttanga in Wyanad District and atrocities  against striking Government Employees are only a few among them. As per Article 1 (a) a case will  be admitted in the International Criminal Court  the state is unwilling or enable genuinely to carry out the investigation or prosecution.  In this case related crime against humanity   committed by Sri. A.K. Antony we have full faith and hope that Indian State will genuinely carry out the investigation and prosecution. </w:t>
      </w:r>
    </w:p>
    <w:p>
      <w:pPr>
        <w:pStyle w:val="Normal"/>
        <w:spacing w:lineRule="auto" w:line="360"/>
        <w:jc w:val="both"/>
        <w:rPr/>
      </w:pPr>
      <w:r>
        <w:rPr/>
      </w:r>
    </w:p>
    <w:p>
      <w:pPr>
        <w:pStyle w:val="Normal"/>
        <w:spacing w:lineRule="auto" w:line="360"/>
        <w:ind w:firstLine="720"/>
        <w:jc w:val="both"/>
        <w:rPr/>
      </w:pPr>
      <w:r>
        <w:rPr/>
        <w:t>This first decade of the 21</w:t>
      </w:r>
      <w:r>
        <w:rPr>
          <w:vertAlign w:val="superscript"/>
        </w:rPr>
        <w:t>st</w:t>
      </w:r>
      <w:r>
        <w:rPr/>
        <w:t xml:space="preserve"> century witnessed many brutal attacks on the icons/symbols of human civilization and prosperity.  The demolition of the statues of Buddha at Bamyan at Afganistan was the most barbarous among them.  Thereafter India witnessed senseless assault on our Parliament,  the symbolic structure of our democratic aspirations.  But the most horrifying and barbarous assault on our constitution was inflicted by Sri. A.K. Antony when he took an oath to rule a state in India – Kerala – without love.  But he was allowed to go scot-free and he blithe fully manipulated the political system by concealing the crime committed by him  and became a member of Rajyasabha and thereafter the defense Minister of this country solely on the dereliction of duty committed by the Raj Bhavan of Kerala as no judicial proceedings was taken against him even for the crime of high treason and .sedition.  It is ironic that a person attacked our parliament is in the death row queue  but a person who subverted the constitution and committed treason is now sullying the composition of Central Cabinet headed  by  Dr. Manmohan Singh.</w:t>
      </w:r>
    </w:p>
    <w:p>
      <w:pPr>
        <w:pStyle w:val="Normal"/>
        <w:spacing w:lineRule="auto" w:line="360"/>
        <w:jc w:val="both"/>
        <w:rPr/>
      </w:pPr>
      <w:r>
        <w:rPr/>
      </w:r>
    </w:p>
    <w:p>
      <w:pPr>
        <w:pStyle w:val="Normal"/>
        <w:spacing w:lineRule="auto" w:line="360"/>
        <w:ind w:firstLine="720"/>
        <w:jc w:val="both"/>
        <w:rPr/>
      </w:pPr>
      <w:r>
        <w:rPr/>
        <w:t xml:space="preserve">Bible says that “Love does no wrong to anyone” and the converse of it is that “without love one  does wrong to all” and it was vindicated by action of Sri. A.K. Antony as Chief Minister as he did wrong to all manner of people, according to his oath to rule without love, which is not only a crime but also a sin viewed with sense of any religion.  Bible also says that “wages of sin is death”.  Section 121 of IPC also prescribes death sentence for treason – a sin against sovereignty of people in democracy.   </w:t>
      </w:r>
    </w:p>
    <w:p>
      <w:pPr>
        <w:pStyle w:val="Normal"/>
        <w:spacing w:lineRule="auto" w:line="360"/>
        <w:jc w:val="both"/>
        <w:rPr/>
      </w:pPr>
      <w:r>
        <w:rPr/>
      </w:r>
    </w:p>
    <w:p>
      <w:pPr>
        <w:pStyle w:val="Normal"/>
        <w:spacing w:lineRule="auto" w:line="360"/>
        <w:ind w:firstLine="720"/>
        <w:jc w:val="both"/>
        <w:rPr/>
      </w:pPr>
      <w:r>
        <w:rPr/>
        <w:t>A person of right sense and patriotism will have no disinclination to declare that to rule without love in the name of democracy and that too with a pledge to do so is a high rank of treason and a contrary view can be held only by a senseless person or a traitor. The nihilistic philosophy of “with love” is not the philosophy of this great nation.  It is the philosophy of the traitors, treacherers and terrorists across the world  who are ravenously prowling around for death and destruction of  civilization.</w:t>
      </w:r>
    </w:p>
    <w:p>
      <w:pPr>
        <w:pStyle w:val="Normal"/>
        <w:spacing w:lineRule="auto" w:line="360"/>
        <w:jc w:val="both"/>
        <w:rPr/>
      </w:pPr>
      <w:r>
        <w:rPr/>
      </w:r>
    </w:p>
    <w:p>
      <w:pPr>
        <w:pStyle w:val="Normal"/>
        <w:spacing w:lineRule="auto" w:line="360"/>
        <w:ind w:firstLine="720"/>
        <w:jc w:val="both"/>
        <w:rPr/>
      </w:pPr>
      <w:r>
        <w:rPr/>
        <w:t xml:space="preserve">It is most inhuman that the former Governor Sri. R.L. Bhatia obeyed the state Cabinet headed by Sri. A.K. Antony till 28-5-04, who took the oath of a traitor to rule the people without love stultifying democracy and constitution whereby the oath bound defender of constitution wore the black robe of the hangman of constitution and laws.  It is not surprising  the then Governor  failed to acknowledge that the oath of office taken by Sri. A.K. Antony to rule without love was traitorous and seditious and taken criminal proceedings against him as per the Indian Penal Code and other provisions of law. </w:t>
      </w:r>
    </w:p>
    <w:p>
      <w:pPr>
        <w:pStyle w:val="Normal"/>
        <w:spacing w:lineRule="auto" w:line="360"/>
        <w:jc w:val="both"/>
        <w:rPr/>
      </w:pPr>
      <w:r>
        <w:rPr/>
      </w:r>
    </w:p>
    <w:p>
      <w:pPr>
        <w:pStyle w:val="Normal"/>
        <w:spacing w:lineRule="auto" w:line="360"/>
        <w:ind w:firstLine="360"/>
        <w:jc w:val="both"/>
        <w:rPr/>
      </w:pPr>
      <w:r>
        <w:rPr/>
        <w:t xml:space="preserve">(When this petitioner-association objected to the nomination of Sri. A.K..Antony for the Raljya Sabha seat from Kerala during the year 2006 on the valid ground of having committed sedition and other criminal offences by him as having ruled the state of Kerala without love on oath, the Returning Officer lamented that of the former is not punished by any court of law even though he is a traitor as per oath and his action our objections could  only be rejected.  Thus Sri. A.K. Antony took refuge in the pathetically weak and  fragile law enforcing system of the state of kerala.) </w:t>
      </w:r>
    </w:p>
    <w:p>
      <w:pPr>
        <w:pStyle w:val="Normal"/>
        <w:spacing w:lineRule="auto" w:line="360"/>
        <w:ind w:firstLine="360"/>
        <w:jc w:val="both"/>
        <w:rPr/>
      </w:pPr>
      <w:r>
        <w:rPr/>
      </w:r>
    </w:p>
    <w:p>
      <w:pPr>
        <w:pStyle w:val="Normal"/>
        <w:spacing w:lineRule="auto" w:line="360"/>
        <w:ind w:firstLine="360"/>
        <w:jc w:val="both"/>
        <w:rPr/>
      </w:pPr>
      <w:r>
        <w:rPr/>
        <w:t xml:space="preserve">This sort of  irresponsible approach to defend the constitution and laws by the oath bound to authorities will only justify the opposition of the world war  II veteran and formal Prime Minister of Britain,  Sir  Winston Churchill  to hand over power to Indian leaders who he described as “rogues, rascals and free booters”. In order to vehemently unjustify his prophecy your Excellency may be pleased to protect the honour of the Rajbhavan of  Kerala by the following remedial actions.  </w:t>
      </w:r>
    </w:p>
    <w:p>
      <w:pPr>
        <w:pStyle w:val="Normal"/>
        <w:spacing w:lineRule="auto" w:line="360"/>
        <w:jc w:val="both"/>
        <w:rPr/>
      </w:pPr>
      <w:r>
        <w:rPr/>
      </w:r>
    </w:p>
    <w:p>
      <w:pPr>
        <w:pStyle w:val="Normal"/>
        <w:numPr>
          <w:ilvl w:val="0"/>
          <w:numId w:val="1"/>
        </w:numPr>
        <w:spacing w:lineRule="auto" w:line="360"/>
        <w:jc w:val="both"/>
        <w:rPr/>
      </w:pPr>
      <w:r>
        <w:rPr/>
        <w:t>Apologise the nation by the Rajbhavan, Kerala for having allowed to rule the State of Kerala by Sri. A.K. Antony “Without Love” instead of “without favour “ from 17-5-2001 to 29-8-2004.</w:t>
      </w:r>
    </w:p>
    <w:p>
      <w:pPr>
        <w:pStyle w:val="Normal"/>
        <w:numPr>
          <w:ilvl w:val="0"/>
          <w:numId w:val="1"/>
        </w:numPr>
        <w:spacing w:lineRule="auto" w:line="360"/>
        <w:jc w:val="both"/>
        <w:rPr/>
      </w:pPr>
      <w:r>
        <w:rPr/>
        <w:t xml:space="preserve">Constitute a judicial commission of enquiry on the atrocities committed to the people of Kerala by his arbitrary and undemocratic actions and also recommendation for the  compensation to the victims. </w:t>
      </w:r>
    </w:p>
    <w:p>
      <w:pPr>
        <w:pStyle w:val="Normal"/>
        <w:numPr>
          <w:ilvl w:val="0"/>
          <w:numId w:val="1"/>
        </w:numPr>
        <w:spacing w:lineRule="auto" w:line="360"/>
        <w:jc w:val="both"/>
        <w:rPr/>
      </w:pPr>
      <w:r>
        <w:rPr/>
        <w:t xml:space="preserve">Institute Criminal Judicial proceedings against Sri. A.K. Antony and other parties involved in his action of treason and other serious offences defined in Indan Penal Code and other penal statutes. </w:t>
      </w:r>
    </w:p>
    <w:p>
      <w:pPr>
        <w:pStyle w:val="Normal"/>
        <w:spacing w:lineRule="auto" w:line="360"/>
        <w:ind w:left="360" w:hanging="0"/>
        <w:jc w:val="both"/>
        <w:rPr/>
      </w:pPr>
      <w:r>
        <w:rPr/>
      </w:r>
    </w:p>
    <w:p>
      <w:pPr>
        <w:pStyle w:val="Normal"/>
        <w:spacing w:lineRule="auto" w:line="360"/>
        <w:ind w:left="360" w:firstLine="360"/>
        <w:jc w:val="both"/>
        <w:rPr/>
      </w:pPr>
      <w:r>
        <w:rPr/>
        <w:t>We believe that as a man of wisdom and immense erudition who is oath bound to uphold constitution and laws of  this great nation will become the ultimate defender of the constitution and values by granting the above reliefs,  or the least accord sanction to prosecute  those involved in the subversion of constitution for which an application is herewith submitted.</w:t>
      </w:r>
    </w:p>
    <w:p>
      <w:pPr>
        <w:pStyle w:val="Normal"/>
        <w:spacing w:lineRule="auto" w:line="360"/>
        <w:ind w:left="360" w:firstLine="360"/>
        <w:jc w:val="both"/>
        <w:rPr/>
      </w:pPr>
      <w:r>
        <w:rPr/>
        <w:tab/>
        <w:tab/>
        <w:tab/>
        <w:tab/>
        <w:tab/>
        <w:tab/>
        <w:tab/>
      </w:r>
    </w:p>
    <w:p>
      <w:pPr>
        <w:pStyle w:val="Normal"/>
        <w:spacing w:lineRule="auto" w:line="360"/>
        <w:ind w:left="5400" w:firstLine="360"/>
        <w:jc w:val="both"/>
        <w:rPr/>
      </w:pPr>
      <w:r>
        <w:rPr/>
        <w:t xml:space="preserve">Yours faithfully </w:t>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tab/>
        <w:tab/>
        <w:tab/>
        <w:tab/>
        <w:tab/>
        <w:tab/>
        <w:t xml:space="preserve">          (N. Krishna Prasad)</w:t>
      </w:r>
    </w:p>
    <w:p>
      <w:pPr>
        <w:pStyle w:val="Normal"/>
        <w:spacing w:lineRule="auto" w:line="360"/>
        <w:jc w:val="both"/>
        <w:rPr/>
      </w:pPr>
      <w: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40:00Z</dcterms:created>
  <dc:creator>sfo</dc:creator>
  <dc:description/>
  <cp:keywords/>
  <dc:language>en-US</dc:language>
  <cp:lastModifiedBy>sfo</cp:lastModifiedBy>
  <dcterms:modified xsi:type="dcterms:W3CDTF">2009-06-05T06:39:00Z</dcterms:modified>
  <cp:revision>120</cp:revision>
  <dc:subject/>
  <dc:title>To</dc:title>
</cp:coreProperties>
</file>